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</w:rPr>
          <w:t>www.ckipgbarczewo.bip.gmina.pl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Barczewo: Modernizacja budynku Centrum Kulturalno - Bibliotecznego w Barczewie wraz z zakupem wyposażenia do Studia Dźwięku i Obrazu, dofinansowane ze środków Ministra Kultury i Dziedzictwa Narodowego.</w:t>
      </w:r>
      <w:r>
        <w:rPr/>
        <w:br/>
      </w:r>
      <w:r>
        <w:rPr>
          <w:b/>
          <w:bCs/>
        </w:rPr>
        <w:t>Numer ogłoszenia: 203404 - 2015; data zamieszczenia: 10.08.2015</w:t>
      </w:r>
      <w:r>
        <w:rPr/>
        <w:br/>
        <w:t>OGŁOSZENIE O ZAMÓWIENIU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</w:t>
      </w:r>
    </w:p>
    <w:tbl>
      <w:tblPr>
        <w:tblW w:w="552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"/>
        <w:gridCol w:w="5248"/>
      </w:tblGrid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mówienia publicznego</w:t>
            </w:r>
          </w:p>
        </w:tc>
      </w:tr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warcia umowy ramowej</w:t>
            </w:r>
          </w:p>
        </w:tc>
      </w:tr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tanowienia dynamicznego systemu zakupów (DSZ)</w:t>
            </w:r>
          </w:p>
        </w:tc>
      </w:tr>
    </w:tbl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Centrum Kulturalno-Biblioteczne w Barczewie , ul. Słowackiego 5, 11-010 Barczewo, woj. warmińsko-mazurskie, tel. 89 514 82 81, faks 89 514 82 81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Modernizacja budynku Centrum Kulturalno - Bibliotecznego w Barczewie wraz z zakupem wyposażenia do Studia Dźwięku i Obrazu, dofinansowane ze środków Ministra Kultury i Dziedzictwa Narodowego.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Roboty prowadzone będą w zakresie: - wymiana pokrycia dachu z papy asfaltowej wraz z obróbkami blacharskimi, rynnami, rurami spustowymi- 1kpl. - naprawa kominów wentylacyjnych - 1kpl. - wymiana instalacji odgromowej - 1kpl. - wykonanie sufitów podwieszonych wraz ociepleniem w części parterowej (dobudówka) - 1kpl. - wymiana części (drewnianych) okien na PVC - 1kpl. - wymiana drzwi wewnętrznych i zewnętrznych (część) - 1kpl. - roboty tynkowe, okładzinowe, malarskie - 1kpl. - nadzory budowlane (zatrudnienie kierownika robót z uprawnieniami budowlanymi w odpowiedniej specjalności - 1kpl - odbiory kominiarskie, elektryczne itp.- 1kpl. UWAGA Roboty należy wykonać zgodnie z dokumentacją projektową i specyfikacją istotnych warunków zamówienia oraz uzgodnieniami z Inwestorem Przedmiar robót w załączniku nr 4 do SIWZ - stanowi charakter pomocniczy (należy uwzględnić w kalkulacji ceny oferty)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II.1.5) </w:t>
      </w:r>
    </w:p>
    <w:tbl>
      <w:tblPr>
        <w:tblW w:w="5718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5448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widuje się udzielenie zamówień uzupełniających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Cs/>
        </w:rPr>
        <w:t>Określenie przedmiotu oraz wielkości lub zakresu zamówień uzupełniających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45.00.00.00-7, 45.45.30.00-7, 45.31.70.00-2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dniach: 45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2 000,00 zł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5"/>
        </w:numPr>
        <w:spacing w:before="280" w:after="180"/>
        <w:ind w:left="720" w:right="300" w:hanging="360"/>
        <w:jc w:val="both"/>
        <w:rPr/>
      </w:pPr>
      <w:r>
        <w:rPr/>
        <w:t>potwierdzenie posiadania uprawnień do wykonywania określonej działalności lub czynności, jeżeli przepisy prawa nakładają obowiązek ich posiadania, w szczególności koncesje, zezwolenia lub licencje;</w:t>
      </w:r>
    </w:p>
    <w:p>
      <w:pPr>
        <w:pStyle w:val="Normal"/>
        <w:numPr>
          <w:ilvl w:val="0"/>
          <w:numId w:val="5"/>
        </w:numPr>
        <w:spacing w:before="0" w:after="280"/>
        <w:ind w:left="720" w:right="300" w:hanging="360"/>
        <w:jc w:val="both"/>
        <w:rPr/>
      </w:pPr>
      <w:r>
        <w:rPr/>
        <w:t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2"/>
        </w:numPr>
        <w:spacing w:before="0" w:after="280"/>
        <w:ind w:left="720" w:right="300" w:hanging="360"/>
        <w:jc w:val="both"/>
        <w:rPr/>
      </w:pPr>
      <w:r>
        <w:rPr/>
        <w:t>oświadczenie o braku podstaw do wykluczenia;</w:t>
      </w:r>
    </w:p>
    <w:p>
      <w:pPr>
        <w:pStyle w:val="Bold"/>
        <w:rPr/>
      </w:pPr>
      <w:r>
        <w:rPr/>
        <w:t>III.4.3) Dokumenty podmiotów zagranicznych</w:t>
      </w:r>
    </w:p>
    <w:p>
      <w:pPr>
        <w:pStyle w:val="Bold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6"/>
        </w:numPr>
        <w:spacing w:before="280" w:after="180"/>
        <w:ind w:left="72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6"/>
        </w:numPr>
        <w:spacing w:before="0" w:after="0"/>
        <w:ind w:left="720" w:right="300" w:hanging="360"/>
        <w:jc w:val="both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6"/>
        </w:numPr>
        <w:spacing w:before="0" w:after="280"/>
        <w:ind w:left="720" w:right="300" w:hanging="360"/>
        <w:jc w:val="both"/>
        <w:rPr/>
      </w:pPr>
      <w:r>
        <w:rPr/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Bold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4"/>
        </w:numPr>
        <w:spacing w:before="280" w:after="280"/>
        <w:ind w:left="720" w:right="300" w:hanging="360"/>
        <w:jc w:val="both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1-Cenę ofertową (z należnym podatek VAT) - 1 kpl. Formularz ofertowo-cenowy - załącznik nr 1, gdzie należy podać wynagrodzenie ryczałtowe wyrażone w PLN, za wykonanie przedmiotu zamówienia, obliczone z dokładnością do 2 miejsc po przecinku oraz załącznik Nr 4. do siwz. Cena wskazana w formularzu ofertowo - cenowym powinna zawierać wszelkie koszty wykonania przedmiotu zamówienia m.in. takie jak: koszt robocizny, materiałów, pracy sprzętu, koszty pośrednie a także zysk. Wobec przyjęcia tego rodzaju wynagrodzenia, cena oferty musi zawierać wszelkie koszty niezbędne do realizacji zamówienia Należy złożyć zał.nr 1 oraz zał. Nr 4 (wypełniony i podpisany) Kryterium 1- cena ofertowa - 90%,Kryterium 2 - gwarancja pokrycia dachu - 10% 2-Aktualny odpis z właściwego rejestru (jeżeli odrębne przepisy wymagają wpisy do rejestru) w celu wykazania braku podstaw do wykluczenia w oparciu art. 24 ust. 1 pkt 2 ustawy, wystawiony nie wcześniej niż 6 miesięcy przed upływem terminu składania wniosków o dopuszczenie do udziału w postępowaniu albo składania ofert. 3-Oświadczenie lub aktualne zaświadczenie z Zakładu Ubezpieczeń Społecznych o braku zaległości w uiszczeniu opłat i składek lub dokument potwierdzający że uzyskał zgodę na odroczenie lub rozłożenie na raty zaległych płatności (oświadczenie załącznik nr 5) 4-Oświadczenie Wykonawcy, iż dokonał wizji lokalnej w terenie i uzyskał wszelkie informacje niezbędne do podpisania umowy, zapoznał się z SIWZ i je akceptuje. druk (oferta) (załącznik nr 1) oraz (załącznik nr 2) 5-Umowa(wzór) (załącznik nr 3) parafowana przez WYKONAWCĘ 6-Wykaz robót budowlanych wykonanych w okresie ostatnich pięciu lat przed upływem terminu składania ofert, a jeżeli okres prowadzenia działalności jest krótszy - w tym okresie, wraz z podaniem ich rodzaju i wartości, daty i miejsca wykonania wraz z załączeniem dowodów dotyczących najważniejszych robót, określających, czy roboty te zostały wykonane w sposób należyty oraz wskazujących, czy zostały wykonane zgodnie z zasadami sztuki budowlanej i prawidłowo ukończone (wg wzoru - załącznik nr 6 do SIWZ),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cena oraz inne kryteria związane z przedmiotem zamówienia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1 - Cena - 90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2 - Gwarancja pokrycia dachu - 10</w:t>
      </w:r>
    </w:p>
    <w:p>
      <w:pPr>
        <w:pStyle w:val="NormalnyWeb"/>
        <w:rPr/>
      </w:pPr>
      <w:r>
        <w:rPr>
          <w:b/>
          <w:bCs/>
        </w:rPr>
        <w:t>IV.2.2)</w:t>
      </w:r>
      <w:r>
        <w:rPr/>
        <w:t xml:space="preserve"> </w:t>
      </w:r>
    </w:p>
    <w:tbl>
      <w:tblPr>
        <w:tblW w:w="917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8907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zeprowadzona będzie aukcja elektroniczna,</w:t>
            </w:r>
            <w:r>
              <w:rPr/>
              <w:t xml:space="preserve"> adres strony, na której będzie prowadzona: </w:t>
            </w:r>
          </w:p>
        </w:tc>
      </w:tr>
    </w:tbl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ckipgbarczewo.bip.gmina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Centrum Kulturalno - Biblioteczne w Barczewie, ul. Słowackiego 5, I piętro pokój nr 9 w godzinach pracy placówki.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25.08.2015 godzina 10:00, miejsce: Centrum Kulturalno - Biblioteczne w Barczewie, ul. Słowackiego 5, I piętro pokój nr 9 w godzinach placówki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ipgbarczewo.bip.gmin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56:00Z</dcterms:created>
  <dc:creator>CKIPG</dc:creator>
  <dc:description/>
  <cp:keywords/>
  <dc:language>en-US</dc:language>
  <cp:lastModifiedBy>CKIPG</cp:lastModifiedBy>
  <dcterms:modified xsi:type="dcterms:W3CDTF">2015-08-10T08:56:00Z</dcterms:modified>
  <cp:revision>2</cp:revision>
  <dc:subject/>
  <dc:title/>
</cp:coreProperties>
</file>